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0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泰山学院申请签订合同自查及审核表</w:t>
      </w:r>
    </w:p>
    <w:tbl>
      <w:tblPr>
        <w:tblW w:w="101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53"/>
        <w:gridCol w:w="461"/>
        <w:gridCol w:w="739"/>
        <w:gridCol w:w="494"/>
        <w:gridCol w:w="728"/>
        <w:gridCol w:w="640"/>
        <w:gridCol w:w="205"/>
        <w:gridCol w:w="1900"/>
      </w:tblGrid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名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申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审签单位名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对方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名（全）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目的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要点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查情况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审核情况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721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资金来源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否符合计划，有无超标准、超资金额度、超范围等问题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721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对方主体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否合法及资信、资质、资格情况，经营范围是否与合同标的内容相同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337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合同条款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否包括合同双方名称、标的、数量、质量要求；价款和付款方式；履行地点和方式及期限；验收标准；违约责任；解决争议的方法等内容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1076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文本格式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排版是否符合中文版式要求，内容是否完备、具体、明确，有无遗漏关键性内容，有无对学校不利或有损学校合法权益的条款和内容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1076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合同标的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的物的质量标准、技术要求、项目清单、验收方法、付款方式和服务承诺或服务内容是否清楚，有无歧义，质量、数量是否明确且符合要求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721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与招投标的一致性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内容是否与招投标文件的要求相符合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721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权利和义务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是否明确规定甲乙双方的权利和义务，是否公平合理、平等自愿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592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争议解决内容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变更、解除或终止的合规性、合法性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721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变更合同原因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于变更的合同除审核上述内容外，还应就变更的原因进行审核，数额较大的是否依规进入学校审批程序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符合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符合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不同意）</w:t>
            </w:r>
          </w:p>
        </w:tc>
      </w:tr>
      <w:tr>
        <w:trPr>
          <w:trHeight w:val="2340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拟签订的本合同具备可行性、合法性和有效性，符合上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个合同要点。特此说明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申请签订合同单位负责人：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经审核，拟签订的本合同具备可行性、合法性和有效性，符合上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个合同要点。同意继续履行合同签订程序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审计人员：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6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z w:val="24"/>
        <w:szCs w:val="24"/>
        <w:lang w:val="en-US" w:eastAsia="zh-CN"/>
      </w:rPr>
    </w:pPr>
    <w:r>
      <w:rPr>
        <w:rFonts w:ascii="微软雅黑" w:hAnsi="微软雅黑" w:cs="微软雅黑" w:eastAsia="微软雅黑"/>
        <w:sz w:val="24"/>
        <w:szCs w:val="24"/>
        <w:lang w:val="en-US" w:eastAsia="zh-CN"/>
      </w:rPr>
      <w:t>泰山学院审计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6:00Z</dcterms:created>
  <dc:creator>*</dc:creator>
  <dc:description/>
  <dc:language>en-US</dc:language>
  <cp:lastModifiedBy>Administrator</cp:lastModifiedBy>
  <cp:lastPrinted>2016-10-31T16:55:00Z</cp:lastPrinted>
  <dcterms:modified xsi:type="dcterms:W3CDTF">2017-03-23T08:49:17Z</dcterms:modified>
  <cp:revision>11</cp:revision>
  <dc:subject/>
  <dc:title>           经济合同审签意见书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