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6600" w:leader="none"/>
        </w:tabs>
        <w:jc w:val="left"/>
        <w:rPr>
          <w:rFonts w:ascii="方正黑体简体;微软雅黑" w:hAnsi="方正黑体简体;微软雅黑" w:eastAsia="方正黑体简体;微软雅黑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  <w:tab/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实验室建设立项服务流程</w:t>
      </w:r>
      <w:r>
        <w:rPr>
          <w:rFonts w:ascii="方正黑体简体;微软雅黑" w:hAnsi="方正黑体简体;微软雅黑" w:eastAsia="方正黑体简体;微软雅黑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center" w:pos="4153" w:leader="none"/>
          <w:tab w:val="left" w:pos="6600" w:leader="none"/>
        </w:tabs>
        <w:jc w:val="left"/>
        <w:rPr>
          <w:rFonts w:ascii="方正黑体简体;微软雅黑" w:hAnsi="方正黑体简体;微软雅黑" w:eastAsia="方正黑体简体;微软雅黑"/>
          <w:sz w:val="44"/>
          <w:szCs w:val="44"/>
        </w:rPr>
      </w:pPr>
      <w:r>
        <w:rPr>
          <w:rFonts w:eastAsia="方正黑体简体;微软雅黑" w:ascii="方正黑体简体;微软雅黑" w:hAnsi="方正黑体简体;微软雅黑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left" w:pos="6600" w:leader="none"/>
        </w:tabs>
        <w:jc w:val="left"/>
        <w:rPr/>
      </w:pPr>
      <w:r>
        <w:rPr>
          <w:rFonts w:eastAsia="方正黑体简体;微软雅黑" w:cs="方正黑体简体;微软雅黑" w:ascii="方正黑体简体;微软雅黑" w:hAnsi="方正黑体简体;微软雅黑"/>
          <w:sz w:val="44"/>
          <w:szCs w:val="44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5374640" cy="6637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4800" cy="6636960"/>
                          <a:chOff x="0" y="0"/>
                          <a:chExt cx="5374800" cy="6636960"/>
                        </a:xfrm>
                      </wpg:grpSpPr>
                      <wps:wsp>
                        <wps:cNvSpPr txBox="1"/>
                        <wps:spPr>
                          <a:xfrm>
                            <a:off x="1800" y="2872800"/>
                            <a:ext cx="16923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报学校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3200" y="5745600"/>
                            <a:ext cx="13716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建设项目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400" y="4061520"/>
                            <a:ext cx="13716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国资处组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采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923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教学单位提交实验室建设立项申请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6720"/>
                            <a:ext cx="169236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实验教学管理中心实验室管理科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3200" y="1386720"/>
                            <a:ext cx="13716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专家论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3200" y="4061520"/>
                            <a:ext cx="13716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进行建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61520"/>
                            <a:ext cx="169236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教学单位修改，实验教学管理中心审核通过，提交国资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800" y="23774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16840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7200" y="18820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4556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52502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8917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3566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4556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0pt;width:423.2pt;height:522.6pt" coordorigin="357,0" coordsize="8464,104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4524;width:2664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报学校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1;top:9048;width:21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建设项目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1;top:6396;width:215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国资处组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采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;top:0;width:2664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教学单位提交实验室建设立项申请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;top:2184;width:2664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实验教学管理中心实验室管理科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1;top:2184;width:21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专家论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1;top:6396;width:215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进行建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;top:6396;width:2664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教学单位修改，实验教学管理中心审核通过，提交国资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1,3744" to="1621,45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1,2652" to="6660,26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1,2964" to="6660,29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1,7176" to="3780,71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8268" to="7741,90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1,1404" to="1621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1,5616" to="1621,63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1,7176" to="6660,71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组织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ascii="仿宋_GB2312" w:hAnsi="仿宋_GB2312" w:eastAsia="仿宋_GB2312"/>
          <w:sz w:val="24"/>
        </w:rPr>
        <w:t>反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Times New Roman"/>
        </w:rPr>
        <w:t xml:space="preserve">             </w:t>
      </w:r>
      <w:r>
        <w:rPr>
          <w:rFonts w:ascii="仿宋_GB2312" w:hAnsi="仿宋_GB2312" w:eastAsia="仿宋_GB2312"/>
          <w:sz w:val="24"/>
        </w:rPr>
        <w:t>反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Times New Roman"/>
        </w:rPr>
        <w:t xml:space="preserve">           </w:t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  <w:sz w:val="24"/>
        </w:rPr>
        <w:t>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方正黑体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39:00Z</dcterms:created>
  <dc:creator>刘蕾</dc:creator>
  <dc:description/>
  <cp:keywords/>
  <dc:language>en-US</dc:language>
  <cp:lastModifiedBy>Administrator</cp:lastModifiedBy>
  <cp:lastPrinted>2015-05-15T09:51:00Z</cp:lastPrinted>
  <dcterms:modified xsi:type="dcterms:W3CDTF">2017-04-17T08:01:00Z</dcterms:modified>
  <cp:revision>12</cp:revision>
  <dc:subject/>
  <dc:title/>
</cp:coreProperties>
</file>