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实验管理及设备运行维护费——耗材报销流程</w:t>
      </w:r>
    </w:p>
    <w:p>
      <w:pPr>
        <w:pStyle w:val="Normal"/>
        <w:ind w:firstLine="144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36"/>
          <w:szCs w:val="36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07075" cy="5843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843160"/>
                          <a:chOff x="0" y="0"/>
                          <a:chExt cx="5807160" cy="5843160"/>
                        </a:xfrm>
                      </wpg:grpSpPr>
                      <wps:wsp>
                        <wps:cNvSpPr txBox="1"/>
                        <wps:spPr>
                          <a:xfrm>
                            <a:off x="0" y="4654440"/>
                            <a:ext cx="169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处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54440"/>
                            <a:ext cx="169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室教学管理中心主要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54440"/>
                            <a:ext cx="169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教学管理中心实验教学管理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178000"/>
                            <a:ext cx="1714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效票据由各教学单位实验中心主任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8000"/>
                            <a:ext cx="169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效票据由各教学单位主要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1656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耗材出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耗材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8000"/>
                            <a:ext cx="1714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效票据、入库单由各教学单位仓库管理员、经手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939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89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7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77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657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514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514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57.25pt;height:460.05pt" coordorigin="180,159" coordsize="9145,9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489;width:266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财务处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489;width:266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室教学管理中心主要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489;width:266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教学管理中心实验教学管理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3589;width:26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效票据由各教学单位实验中心主任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589;width:266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效票据由各教学单位主要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59;width:2607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耗材出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9;width:2550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耗材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589;width:26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效票据、入库单由各教学单位仓库管理员、经手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937" to="6660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717" to="1441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525" to="3420,4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525" to="6660,4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5617" to="8101,7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269" to="6660,8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8269" to="3420,8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</w:rPr>
        <w:t>领 取 使 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120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5.7pt" to="414pt,2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9:00Z</dcterms:created>
  <dc:creator>刘蕾</dc:creator>
  <dc:description/>
  <cp:keywords/>
  <dc:language>en-US</dc:language>
  <cp:lastModifiedBy>Administrator</cp:lastModifiedBy>
  <cp:lastPrinted>2015-11-30T17:09:00Z</cp:lastPrinted>
  <dcterms:modified xsi:type="dcterms:W3CDTF">2017-04-17T08:01:00Z</dcterms:modified>
  <cp:revision>20</cp:revision>
  <dc:subject/>
  <dc:title/>
</cp:coreProperties>
</file>