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党员干部婚嫁喜庆事宜报告单（事前）</w:t>
      </w:r>
    </w:p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      年   月   日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63"/>
        <w:gridCol w:w="1879"/>
        <w:gridCol w:w="2702"/>
      </w:tblGrid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    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  务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操办事由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报告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党组织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审  核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ind w:right="560"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tabs>
                <w:tab w:val="clear" w:pos="420"/>
                <w:tab w:val="left" w:pos="8216" w:leader="none"/>
                <w:tab w:val="left" w:pos="8374" w:leader="none"/>
              </w:tabs>
              <w:spacing w:lineRule="exact" w:line="6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操办婚嫁喜庆事宜的，应提前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工作日填写本表向组织报告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告内容包括：时间、地点、形式、标准、规模、人员范围以及遵守廉洁自律规定的打算等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由本人填写，一式三份，经单位党组织审核，按照干部管理权限，报告党委组织部并报校纪委备案。</w:t>
      </w:r>
    </w:p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8:00Z</dcterms:created>
  <dc:creator>Administrator</dc:creator>
  <dc:description/>
  <dc:language>en-US</dc:language>
  <cp:lastModifiedBy>Administrator</cp:lastModifiedBy>
  <dcterms:modified xsi:type="dcterms:W3CDTF">2017-06-08T08:39:00Z</dcterms:modified>
  <cp:revision>1</cp:revision>
  <dc:subject/>
  <dc:title/>
</cp:coreProperties>
</file>