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泰山学院招生就业处毕业生就业专用章用印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924680"/>
                          <a:chOff x="0" y="0"/>
                          <a:chExt cx="61722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调优秀高校毕业生到村任职报名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就业推荐表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5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就业协议书“三方协议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287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90720"/>
                            <a:ext cx="343080" cy="57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用印，    同时办理登记手 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服务办公室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9172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审核签字盖章，就业服务办公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87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8208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审核签字盖章，就业服务办公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070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70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9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472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报到证遗失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升学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9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范类毕业生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280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三支一扶”(含“社区就业”)计划报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863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2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45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438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56616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审核签字盖章，就业服务办公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65588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审核签字盖章，就业服务办公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646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服务办公室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3399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业服务办公室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952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8635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438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45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24pt" coordorigin="0,0" coordsize="9720,12480">
                <v:rect id="shape_0" stroked="f" o:allowincell="f" style="position:absolute;left:0;top:0;width:971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64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调优秀高校毕业生到村任职报名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就业推荐表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7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就业协议书“三方协议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2028" to="7739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560;width:539;height:9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用印，    同时办理登记手 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8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服务办公室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04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审核签字盖章，就业服务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028" to="3779,2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964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审核签字盖章，就业服务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836" to="377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36" to="773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432" to="377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32" to="773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73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报到证遗失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8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弃升学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范类毕业生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2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三支一扶”(含“社区就业”)计划报名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6084" to="3779,6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800" to="3779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048" to="3779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140" to="3779,10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616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审核签字盖章，就业服务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332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审核签字盖章，就业服务办公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89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服务办公室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984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业服务办公室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800" to="7739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084" to="7739,6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140" to="7739,10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48" to="7739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7:00Z</dcterms:created>
  <dc:creator>admin</dc:creator>
  <dc:description/>
  <cp:keywords/>
  <dc:language>en-US</dc:language>
  <cp:lastModifiedBy>jiuye</cp:lastModifiedBy>
  <dcterms:modified xsi:type="dcterms:W3CDTF">2017-06-09T00:00:00Z</dcterms:modified>
  <cp:revision>4</cp:revision>
  <dc:subject/>
  <dc:title> </dc:title>
</cp:coreProperties>
</file>