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学院招生就业处招生办公室用印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46600"/>
                          <a:chOff x="0" y="0"/>
                          <a:chExt cx="61722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报到证明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证明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2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名册件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87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891720"/>
                            <a:ext cx="34308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用印,    同时办理登记手 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66160"/>
                            <a:ext cx="12574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档案馆加盖相关专用章，确需加盖招生办公室公章，招生就业处主要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90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就业处主要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870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57544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就业处主要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61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61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73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44.6pt" coordorigin="0,0" coordsize="9720,8892">
                <v:rect id="shape_0" stroked="f" o:allowincell="f" style="position:absolute;left:0;top:0;width:971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2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报到证明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证明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4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名册件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027" to="773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404;width:539;height:6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办公室用印,    同时办理登记手 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616;width:19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档案馆加盖相关专用章，确需加盖招生办公室公章，招生就业处主要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0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就业处主要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027" to="359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056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就业处主要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396" to="3599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396" to="7739,6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68" to="359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68" to="773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6:00Z</dcterms:created>
  <dc:creator>admin</dc:creator>
  <dc:description/>
  <cp:keywords/>
  <dc:language>en-US</dc:language>
  <cp:lastModifiedBy>jiuye</cp:lastModifiedBy>
  <dcterms:modified xsi:type="dcterms:W3CDTF">2017-06-08T07:26:00Z</dcterms:modified>
  <cp:revision>2</cp:revision>
  <dc:subject/>
  <dc:title> </dc:title>
</cp:coreProperties>
</file>