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查询课程考试卷面成绩申请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62"/>
        <w:gridCol w:w="1688"/>
        <w:gridCol w:w="3032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生所属学院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开课院部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长（主任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8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试卷核查报告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核查，课程成绩准确无误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查人签字：</w:t>
            </w:r>
          </w:p>
          <w:p>
            <w:pPr>
              <w:pStyle w:val="Normal"/>
              <w:spacing w:lineRule="auto" w:line="360"/>
              <w:ind w:firstLine="499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命题人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副院长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秘书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核查，原课程成绩有误，原因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加分不当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登记有误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漏判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他原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简要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sz w:val="24"/>
              </w:rPr>
              <w:t>核查后的卷面总成绩应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sz w:val="24"/>
              </w:rPr>
              <w:t>核查人签字：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  <w:u w:val="single"/>
              </w:rPr>
            </w:pPr>
            <w:r>
              <w:rPr>
                <w:sz w:val="24"/>
              </w:rPr>
              <w:t>命题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副院长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秘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88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学生对本人期末考试卷面成绩有异议，须在每学期第一周，向开课院部提交该申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它时间</w:t>
      </w:r>
    </w:p>
    <w:p>
      <w:pPr>
        <w:pStyle w:val="Normal"/>
        <w:spacing w:lineRule="exact" w:line="320"/>
        <w:ind w:left="7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予受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不直接查看试卷，由学生所在学院教学秘书和开课院部的命题人、教学副院长</w:t>
      </w:r>
    </w:p>
    <w:p>
      <w:pPr>
        <w:pStyle w:val="Normal"/>
        <w:spacing w:lineRule="exact" w:line="320"/>
        <w:ind w:left="7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同核查试卷。只核查卷面得分，不检查批改是否有误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课院部接到申请后，三个工作日内完</w:t>
      </w:r>
    </w:p>
    <w:p>
      <w:pPr>
        <w:pStyle w:val="Normal"/>
        <w:spacing w:lineRule="exact" w:line="320"/>
        <w:ind w:left="78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查询，及时向学生反馈核查结果，如成绩有误任课教师应及时提交更正课程成绩申请。此表由学</w:t>
      </w:r>
    </w:p>
    <w:p>
      <w:pPr>
        <w:pStyle w:val="Normal"/>
        <w:spacing w:lineRule="exact" w:line="320"/>
        <w:ind w:left="788" w:hanging="0"/>
        <w:rPr/>
      </w:pPr>
      <w:r>
        <w:rPr>
          <w:rFonts w:ascii="宋体;SimSun" w:hAnsi="宋体;SimSun" w:cs="宋体;SimSun"/>
          <w:szCs w:val="21"/>
        </w:rPr>
        <w:t>生所属学院留存。</w:t>
      </w:r>
    </w:p>
    <w:sectPr>
      <w:type w:val="nextPage"/>
      <w:pgSz w:w="11906" w:h="16838"/>
      <w:pgMar w:left="1080" w:right="746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8:00Z</dcterms:created>
  <dc:creator>高德成</dc:creator>
  <dc:description/>
  <cp:keywords/>
  <dc:language>en-US</dc:language>
  <cp:lastModifiedBy>gaodc</cp:lastModifiedBy>
  <cp:lastPrinted>2011-06-02T10:28:00Z</cp:lastPrinted>
  <dcterms:modified xsi:type="dcterms:W3CDTF">2012-06-12T07:04:00Z</dcterms:modified>
  <cp:revision>32</cp:revision>
  <dc:subject/>
  <dc:title>泰山学院公共课期末试卷查询申请表</dc:title>
</cp:coreProperties>
</file>