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泰 山 学 院 教 材 征 订 流 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（每年</w:t>
      </w:r>
      <w:r>
        <w:rPr>
          <w:rFonts w:eastAsia="方正小标宋简体" w:cs="华文中宋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cs="华文中宋" w:eastAsia="方正小标宋简体"/>
          <w:sz w:val="28"/>
          <w:szCs w:val="28"/>
        </w:rPr>
        <w:t>月份预定秋季教材，</w:t>
      </w:r>
      <w:r>
        <w:rPr>
          <w:rFonts w:eastAsia="方正小标宋简体" w:cs="华文中宋" w:ascii="方正小标宋简体" w:hAnsi="方正小标宋简体"/>
          <w:sz w:val="28"/>
          <w:szCs w:val="28"/>
        </w:rPr>
        <w:t>12</w:t>
      </w:r>
      <w:r>
        <w:rPr>
          <w:rFonts w:ascii="方正小标宋简体" w:hAnsi="方正小标宋简体" w:cs="华文中宋" w:eastAsia="方正小标宋简体"/>
          <w:sz w:val="28"/>
          <w:szCs w:val="28"/>
        </w:rPr>
        <w:t>月份预定春季教材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34290</wp:posOffset>
                </wp:positionV>
                <wp:extent cx="228981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所在教研室研究决定教材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35pt;margin-top:2.7pt;width:180.25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所在教研室研究决定教材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8415</wp:posOffset>
                </wp:positionV>
                <wp:extent cx="1270" cy="5200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1.45pt;width:0.1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41605</wp:posOffset>
                </wp:positionV>
                <wp:extent cx="2408555" cy="43053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教学秘书汇总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11.15pt;width:189.6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教学秘书汇总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382905</wp:posOffset>
                </wp:positionV>
                <wp:extent cx="58610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30.15pt;width:4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118745</wp:posOffset>
                </wp:positionV>
                <wp:extent cx="1477645" cy="453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05pt;margin-top:9.35pt;width:116.3pt;height:3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243840</wp:posOffset>
                </wp:positionV>
                <wp:extent cx="5861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9.2pt;width:46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349250</wp:posOffset>
                </wp:positionV>
                <wp:extent cx="1270" cy="4213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7.5pt;width:0.1pt;height:33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49250</wp:posOffset>
                </wp:positionV>
                <wp:extent cx="93535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7.5pt;width:7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180340</wp:posOffset>
                </wp:positionV>
                <wp:extent cx="1270" cy="4464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4.2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240665</wp:posOffset>
                </wp:positionV>
                <wp:extent cx="1776730" cy="449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教务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18.95pt;width:139.8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教务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287020</wp:posOffset>
                </wp:positionV>
                <wp:extent cx="1270" cy="446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2.6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05410</wp:posOffset>
                </wp:positionV>
                <wp:extent cx="552450" cy="2265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发现教材信息有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8.4pt;mso-wrap-distance-left:9.05pt;mso-wrap-distance-right:9.05pt;mso-wrap-distance-top:0pt;mso-wrap-distance-bottom:0pt;margin-top:8.3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发现教材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354965</wp:posOffset>
                </wp:positionV>
                <wp:extent cx="2748280" cy="812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81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结束，打印上报表，单位负责人签字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27.95pt;width:216.35pt;height:6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结束，打印上报表，单位负责人签字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378460</wp:posOffset>
                </wp:positionV>
                <wp:extent cx="1270" cy="4464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29.8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50165</wp:posOffset>
                </wp:positionV>
                <wp:extent cx="1833880" cy="5899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教材管理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3.95pt;width:144.35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教材管理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248920</wp:posOffset>
                </wp:positionV>
                <wp:extent cx="1270" cy="4464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9.6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324485</wp:posOffset>
                </wp:positionV>
                <wp:extent cx="1447165" cy="5194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教材预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25.55pt;width:113.9pt;height:4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教材预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04470</wp:posOffset>
                </wp:positionV>
                <wp:extent cx="15201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6.1pt;width:119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7:00Z</dcterms:created>
  <dc:creator>微软中国</dc:creator>
  <dc:description/>
  <cp:keywords/>
  <dc:language>en-US</dc:language>
  <cp:lastModifiedBy>China</cp:lastModifiedBy>
  <cp:lastPrinted>2017-04-25T10:57:00Z</cp:lastPrinted>
  <dcterms:modified xsi:type="dcterms:W3CDTF">2017-05-03T00:13:00Z</dcterms:modified>
  <cp:revision>124</cp:revision>
  <dc:subject/>
  <dc:title/>
</cp:coreProperties>
</file>