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GulimChe" w:eastAsia="楷体_GB2312;楷体"/>
          <w:b/>
          <w:sz w:val="48"/>
          <w:szCs w:val="48"/>
        </w:rPr>
        <w:t>泰山学院</w:t>
      </w:r>
      <w:r>
        <w:rPr>
          <w:rFonts w:ascii="楷体_GB2312;楷体" w:hAnsi="楷体_GB2312;楷体" w:eastAsia="楷体_GB2312;楷体"/>
          <w:b/>
          <w:sz w:val="48"/>
          <w:szCs w:val="48"/>
        </w:rPr>
        <w:t>毕业及学士学位申请表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1"/>
        <w:gridCol w:w="1318"/>
        <w:gridCol w:w="1233"/>
        <w:gridCol w:w="207"/>
        <w:gridCol w:w="1778"/>
        <w:gridCol w:w="280"/>
        <w:gridCol w:w="1276"/>
        <w:gridCol w:w="1168"/>
      </w:tblGrid>
      <w:tr>
        <w:trPr>
          <w:trHeight w:val="6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Dotum;蹈框"/>
                <w:sz w:val="24"/>
              </w:rPr>
              <w:t>学 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b/>
                <w:b/>
                <w:sz w:val="24"/>
              </w:rPr>
            </w:pPr>
            <w:r>
              <w:rPr>
                <w:rFonts w:cs="Dotum;蹈框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Dotum;蹈框"/>
                <w:sz w:val="24"/>
              </w:rPr>
              <w:t>专 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年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Dotum;蹈框"/>
                <w:sz w:val="24"/>
              </w:rPr>
              <w:t>学 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b/>
                <w:b/>
                <w:sz w:val="24"/>
              </w:rPr>
            </w:pPr>
            <w:r>
              <w:rPr>
                <w:rFonts w:cs="Dotum;蹈框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姓 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性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号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b/>
                <w:b/>
                <w:sz w:val="24"/>
              </w:rPr>
            </w:pPr>
            <w:r>
              <w:rPr>
                <w:rFonts w:cs="Dotum;蹈框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培养层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是否为辅修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已修课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Dotum;蹈框"/>
                <w:sz w:val="24"/>
              </w:rPr>
              <w:t>详见《泰山学院学习成绩单》</w:t>
            </w:r>
          </w:p>
        </w:tc>
      </w:tr>
      <w:tr>
        <w:trPr>
          <w:trHeight w:val="4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毕业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Dotum;蹈框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被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予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士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位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ascii="宋体;SimSun" w:hAnsi="宋体;SimSun" w:cs="Dotum;蹈框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蹈框"/>
                <w:sz w:val="24"/>
              </w:rPr>
            </w:pPr>
            <w:r>
              <w:rPr>
                <w:rFonts w:cs="Dotum;蹈框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议授予学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学位评定分委员会主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授予学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学位评定委员会主席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证书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学位证书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两份，一份存学校档案室，一份存学生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GulimChe"/>
          <w:b/>
          <w:b/>
          <w:sz w:val="48"/>
          <w:szCs w:val="48"/>
        </w:rPr>
      </w:pPr>
      <w:r>
        <w:rPr>
          <w:rFonts w:ascii="楷体_GB2312;楷体" w:hAnsi="楷体_GB2312;楷体" w:cs="GulimChe" w:eastAsia="楷体_GB2312;楷体"/>
          <w:b/>
          <w:sz w:val="48"/>
          <w:szCs w:val="48"/>
        </w:rPr>
        <w:t>泰山学院受处分学生学士学位申请表</w:t>
      </w:r>
    </w:p>
    <w:p>
      <w:pPr>
        <w:pStyle w:val="P0"/>
        <w:spacing w:lineRule="exact" w:line="540" w:before="0" w:after="0"/>
        <w:jc w:val="both"/>
        <w:rPr>
          <w:color w:val="000000"/>
        </w:rPr>
      </w:pPr>
      <w:r>
        <w:rPr>
          <w:color w:val="000000"/>
        </w:rPr>
        <w:t>学院：                                         毕业时间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7"/>
        <w:gridCol w:w="1443"/>
        <w:gridCol w:w="2489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处分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处分类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处分文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处分原因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</w:t>
            </w:r>
          </w:p>
          <w:p>
            <w:pPr>
              <w:pStyle w:val="P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由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认识到错误的严重性，并对此进行了深刻的检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刻苦学习，我现已考取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硕士研究生（或经过严格训练，我现已获得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主办的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竞赛的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等奖，或经过刻苦学习，我的平均学分绩点排名“本人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全班人数”）（附材料原件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泰山学院学位授予实施细则》之规定，特向学位评定分委员会提出学士学位授予申请，请审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人签名：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</w:p>
          <w:p>
            <w:pPr>
              <w:pStyle w:val="P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</w:t>
            </w:r>
          </w:p>
          <w:p>
            <w:pPr>
              <w:pStyle w:val="P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见</w:t>
            </w:r>
          </w:p>
          <w:p>
            <w:pPr>
              <w:pStyle w:val="P0"/>
              <w:spacing w:before="0" w:after="0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受记过处分后是否未再受到任何处分。是□  否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公示情况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：   月  日至  月   日 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：   有异议□  无异议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申请理由学院审核结果（明确奖项等材料的级别和真实性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名：             院长签名（公章）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年   月   日</w:t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士学位办公室意见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负责人签名：              单位公章</w:t>
            </w:r>
          </w:p>
          <w:p>
            <w:pPr>
              <w:pStyle w:val="P0"/>
              <w:spacing w:before="0" w:after="0"/>
              <w:rPr>
                <w:color w:val="000000"/>
              </w:rPr>
            </w:pPr>
            <w:r>
              <w:rPr/>
              <w:t>年   月   日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此表一式两份，教务处、所在学院各留存一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审核通过后，学生需填写《泰山学院毕业及学士学位申请表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6:00Z</dcterms:created>
  <dc:creator>微软用户</dc:creator>
  <dc:description/>
  <cp:keywords/>
  <dc:language>en-US</dc:language>
  <cp:lastModifiedBy>Windows</cp:lastModifiedBy>
  <cp:lastPrinted>2016-03-08T09:58:00Z</cp:lastPrinted>
  <dcterms:modified xsi:type="dcterms:W3CDTF">2017-05-04T02:12:00Z</dcterms:modified>
  <cp:revision>21</cp:revision>
  <dc:subject/>
  <dc:title>安徽财经大学</dc:title>
</cp:coreProperties>
</file>