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泰山学院督查督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工作登记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</w:t>
      </w:r>
    </w:p>
    <w:tbl>
      <w:tblPr>
        <w:tblW w:w="95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1"/>
        <w:gridCol w:w="5827"/>
      </w:tblGrid>
      <w:tr>
        <w:trPr>
          <w:trHeight w:val="6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协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督查督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事项摘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拟办意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校领导审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承办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协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签收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办结情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 xml:space="preserve">已办结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未办结（转入督查流程）</w:t>
            </w:r>
          </w:p>
        </w:tc>
      </w:tr>
      <w:tr>
        <w:trPr>
          <w:trHeight w:val="238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监察室发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督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督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通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后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黑体" w:hAnsi="黑体"/>
                <w:b/>
                <w:sz w:val="24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未办结原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（可另附页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经校领导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br/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审定的宽限期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监察室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br/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发出督查通知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承办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协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签  收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办结情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 xml:space="preserve">已办结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未办结（转入责任追究流程）</w:t>
            </w:r>
          </w:p>
        </w:tc>
      </w:tr>
      <w:tr>
        <w:trPr>
          <w:trHeight w:val="9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追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对于未办结的事项监察室提出责任追究建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分管监察室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br/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校领导批示意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eastAsia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宋体" w:hAnsi="宋体" w:cs="宋体"/>
      <w:color w:val="000000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1:00Z</dcterms:created>
  <dc:creator>系统管理员</dc:creator>
  <dc:description/>
  <dc:language>en-US</dc:language>
  <cp:lastModifiedBy>897</cp:lastModifiedBy>
  <cp:lastPrinted>2017-03-23T14:52:00Z</cp:lastPrinted>
  <dcterms:modified xsi:type="dcterms:W3CDTF">2017-05-31T02:38:49Z</dcterms:modified>
  <cp:revision>3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